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olitical Science Course Evaluation Form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Political Science 532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Quarter and Year: 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nstructor: 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lease circle the appropriate response to the following.  If you have no opinion, leave the question blank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Political Science 532 helped me understand the theories and methods of scientific inquiry as they are applied to the studies of individuals, groups, organizations and societies.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bidi w:val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In Political Science 532 I learned how rules and principles of political and social systems are formed and endure, and how these systems compare and contrast.</w:t>
      </w:r>
    </w:p>
    <w:p>
      <w:pPr>
        <w:pStyle w:val="Normal"/>
        <w:bidi w:val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Political Science 532 helped me to understand how the nature and values of organizations and political systems are important in social problem solving and policy making.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In Political Science 532, I learned about political, economic, cultural, and social </w:t>
      </w:r>
    </w:p>
    <w:p>
      <w:pPr>
        <w:pStyle w:val="Normal"/>
        <w:bidi w:val="0"/>
        <w:ind w:left="360" w:right="0" w:firstLine="360"/>
        <w:rPr/>
      </w:pPr>
      <w:r>
        <w:rPr/>
        <w:t xml:space="preserve">differences among the peoples of Southern Europe. 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The overall quality of Political Science 532 compared with other courses I have taken at OSU was: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bidi w:val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The overall quality of this instructor, compared with others I have had at OSU was: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sz w:val="20"/>
          <w:szCs w:val="20"/>
        </w:rPr>
        <w:t>More On Revers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How might this course better achieve the objectives listed in questions 1, 2, 3 and 4 above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If you have other comments or suggestions concerning the course or its instructor, please offer them here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1</Characters>
  <CharactersWithSpaces>1442</CharactersWithSpaces>
  <Company>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2:00Z</dcterms:created>
  <dc:creator>Wayne DeYoung</dc:creator>
  <dc:description/>
  <dc:language>en-US</dc:language>
  <cp:lastModifiedBy/>
  <cp:lastPrinted>2009-03-30T15:44:00Z</cp:lastPrinted>
  <dcterms:modified xsi:type="dcterms:W3CDTF">2009-03-30T16:04:00Z</dcterms:modified>
  <cp:revision>3</cp:revision>
  <dc:subject/>
  <dc:title>Political Science Course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